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3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78_13-03/3-23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Proračuna Općine Podcrkavlje za 2024.godinu sa projekcijama za 2025. i 2026. godin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proračuna Općine Podcrkavlje za 2024. godinu sa projekcijama za 2025. i 2026. godinu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0.2023. do 14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0:00Z</dcterms:created>
  <dc:creator>Korisnik</dc:creator>
  <dc:description/>
  <cp:keywords/>
  <dc:language>en-US</dc:language>
  <cp:lastModifiedBy>Načelnik</cp:lastModifiedBy>
  <dcterms:modified xsi:type="dcterms:W3CDTF">2023-11-27T06:21:00Z</dcterms:modified>
  <cp:revision>3</cp:revision>
  <dc:subject/>
  <dc:title/>
</cp:coreProperties>
</file>